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0. Biểu mẫu CS10. Bảng thu thập số liệu phục vụ báo cáo giảm nhẹ phát thải khí nhà kính cấp cơ sở - Giải pháp giảm, thay thế, loại bỏ nhiên liệu có nguồn gốc hoá thạch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ĂM: </w:t>
        <w:tab/>
        <w:tab/>
        <w:tab/>
        <w:t>_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DOANH NGHIỆP:</w:t>
        <w:tab/>
        <w:t>____________________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58"/>
        <w:gridCol w:w="3078"/>
        <w:gridCol w:w="1767"/>
        <w:gridCol w:w="867"/>
        <w:gridCol w:w="1020"/>
        <w:gridCol w:w="143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hoàn thành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tại cột năm cơ sở là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của năm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trung bình các năm ….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g mụ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ơ s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số liệ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Qj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t trị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NCVj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ệ số phát thải của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E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,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/TJ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/TJ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điệ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Đ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sử dụng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ố phát thải lưới điện (E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Đ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Wh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MW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ản lượng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34:00Z</dcterms:created>
  <dc:creator>PC</dc:creator>
  <dc:description/>
  <cp:keywords/>
  <dc:language>en-US</dc:language>
  <cp:lastModifiedBy>PC</cp:lastModifiedBy>
  <dcterms:modified xsi:type="dcterms:W3CDTF">2025-02-04T01:34:00Z</dcterms:modified>
  <cp:revision>1</cp:revision>
  <dc:subject/>
  <dc:title/>
</cp:coreProperties>
</file>